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632703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.10.2015 г.                                                                      № 4-85-1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09" w:right="4675" w:hanging="0"/>
        <w:jc w:val="both"/>
        <w:rPr/>
      </w:pPr>
      <w:r>
        <w:rPr/>
        <w:t>«Об особенностях составления и утверждения проекта бюджета закрытого административно-территориального образования Шиханы Саратовской области на 2016 год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540" w:leader="none"/>
          <w:tab w:val="left" w:pos="709" w:leader="none"/>
        </w:tabs>
        <w:autoSpaceDE w:val="false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Заслушав доклад начальника финансового управления администрации ЗАТО Шиханы и предложения постоянной комиссии Собрания депутатов по бюджету, руководствуясь  Бюджетным кодексом РФ и статьей 36 Устава ЗАТО Шиханы Собрание депутатов </w:t>
      </w:r>
    </w:p>
    <w:p>
      <w:pPr>
        <w:pStyle w:val="22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ind w:firstLine="720"/>
        <w:rPr>
          <w:szCs w:val="28"/>
        </w:rPr>
      </w:pPr>
      <w:r>
        <w:rPr>
          <w:b/>
          <w:szCs w:val="28"/>
          <w:u w:val="single"/>
        </w:rPr>
        <w:t>Р Е Ш И Л О: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иостановить до 1 января 2016 года действие подпунктов 4) и 5) пункта 1 статьи 11 и пункт 1 статьи 12 Положения о бюджетном процессе в закрытом административно-территориальном образовании Шиханы Саратовской област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проект решения Собрания депутатов ЗАТО Шиханы о местном бюджете на 2016 год вносится администрацией в Собрание депутатов ЗАТО Шиханы не позднее 23 ноября 2015 год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Решение опубликовать в газете «Шиханские новости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</w:t>
        <w:tab/>
        <w:t xml:space="preserve"> </w:t>
        <w:tab/>
        <w:t>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91946119" r:id="rId5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.10.2015 г.                                                                      № 4-85-2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09" w:right="5101" w:hanging="0"/>
        <w:jc w:val="both"/>
        <w:rPr/>
      </w:pPr>
      <w:r>
        <w:rPr/>
        <w:t>«О внесении изменений в «Положение об администрации городского округа закрытого административно-территориального образования Шиханы Саратовской област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540" w:leader="none"/>
          <w:tab w:val="left" w:pos="709" w:leader="none"/>
        </w:tabs>
        <w:autoSpaceDE w:val="false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Заслушав сообщение начальника юридического отдела администрации ЗАТО Шиханы Губайди С.Я., на основании статьи 36 Устава ЗАТО Шиханы Собрание депутатов </w:t>
      </w:r>
    </w:p>
    <w:p>
      <w:pPr>
        <w:pStyle w:val="22"/>
        <w:ind w:firstLine="6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ind w:firstLine="720"/>
        <w:rPr>
          <w:szCs w:val="28"/>
        </w:rPr>
      </w:pPr>
      <w:r>
        <w:rPr>
          <w:b/>
          <w:szCs w:val="28"/>
          <w:u w:val="single"/>
        </w:rPr>
        <w:t>Р Е Ш И Л О: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. 1.7. «Положения об администрации городского округа закрытого административно-территориального образования Шиханы Саратовской области», утвержденного решением Собрания депутатов ЗАТО Шиханы от 26.10.2006 г. № 3-2-2 (с изменениями и дополнениями), и изложить его в следующей редакции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«1.7.  Администрация  является  юридическим  лицом,  имеет гербовую печать  и штамп  со  своим  наименованием,  вправе  открывать  счета  в  банковских  учреждения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Полное наименование администрации как юридического лица: администрация закрытого административно-территориального образования Шиханы Саратовской обла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2. Краткое наименование администрации как юридического лица: администрация ЗАТО Шиханы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ешение обнародовать в установленном порядк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/>
          <w:b/>
          <w:spacing w:val="24"/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 и распространяется на правоотношения, возникшие с 1 октября 2015 года.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лава ЗАТО Шиханы                                   </w:t>
        <w:tab/>
        <w:t xml:space="preserve"> </w:t>
        <w:tab/>
        <w:t>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91947927" r:id="rId8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</w:t>
      </w:r>
      <w:r>
        <w:rPr>
          <w:b/>
          <w:u w:val="single"/>
          <w:lang w:val="en-US" w:eastAsia="en-US"/>
        </w:rPr>
        <w:t xml:space="preserve">  </w:t>
      </w:r>
      <w:r>
        <w:rPr>
          <w:b/>
          <w:lang w:val="en-US" w:eastAsia="en-US"/>
        </w:rPr>
        <w:t xml:space="preserve">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10.2015 г.                                                                      № 4-85-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«Об утверждении плана работы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Собрания депутатов ЗАТО Шиханы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на 2-ое полугодие 2015 год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firstLine="680"/>
        <w:rPr/>
      </w:pPr>
      <w:r>
        <w:rPr>
          <w:szCs w:val="28"/>
        </w:rPr>
        <w:t>Заслушав сообщение главы ЗАТО Шиханы Гломадина А.К.</w:t>
      </w:r>
      <w:r>
        <w:rPr>
          <w:i/>
          <w:szCs w:val="28"/>
        </w:rPr>
        <w:t>,</w:t>
      </w:r>
      <w:r>
        <w:rPr>
          <w:i/>
        </w:rPr>
        <w:t xml:space="preserve"> </w:t>
      </w:r>
      <w:r>
        <w:rPr>
          <w:szCs w:val="28"/>
        </w:rPr>
        <w:t>руководствуясь «Регламентом Собрания депутато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крытого административно – территориального образования Шиханы Саратовской области», утвержденным решением Собрания депутатов ЗАТО Шиханы от 19.01.2012 г. №4-3-3, </w:t>
      </w:r>
      <w:r>
        <w:rPr/>
        <w:t>на основании ст.36 Устава ЗАТО Шиханы, Собрание депутатов</w:t>
      </w:r>
    </w:p>
    <w:p>
      <w:pPr>
        <w:pStyle w:val="22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аботы Собрания депутатов ЗАТО Шиханы на 2-ое полугодие 2015 года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 вступает  в  силу  со  дня  его  обнародования.</w:t>
      </w:r>
    </w:p>
    <w:p>
      <w:pPr>
        <w:pStyle w:val="22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</w:t>
        <w:tab/>
        <w:t xml:space="preserve"> </w:t>
        <w:tab/>
        <w:t>А.К. Гломадин</w:t>
      </w:r>
    </w:p>
    <w:p>
      <w:pPr>
        <w:pStyle w:val="Normal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pacing w:val="24"/>
        </w:rPr>
        <w:t xml:space="preserve">                                               </w:t>
      </w:r>
      <w:r>
        <w:rPr>
          <w:rStyle w:val="Emphasis"/>
          <w:b/>
        </w:rPr>
        <w:t xml:space="preserve">Приложение 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</w:t>
      </w:r>
      <w:r>
        <w:rPr>
          <w:rStyle w:val="Emphasis"/>
        </w:rPr>
        <w:t>к решению Собрания депутатов ЗАТО Шиханы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</w:t>
      </w:r>
      <w:r>
        <w:rPr>
          <w:rStyle w:val="Emphasis"/>
        </w:rPr>
        <w:t>от 15.10.2015 г. №4-85-3</w:t>
      </w:r>
    </w:p>
    <w:p>
      <w:pPr>
        <w:pStyle w:val="Normal"/>
        <w:jc w:val="center"/>
        <w:rPr>
          <w:rStyle w:val="Emphasis"/>
          <w:b/>
          <w:b/>
          <w:spacing w:val="24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ЗАТО Шиха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2 ию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 начальника МО МВД России по ЗАТО г. Шиханы и п. Михайловский Саратовской области о деятельности отдела полиции за 1 полугодие 2015 года.</w:t>
      </w:r>
    </w:p>
    <w:p>
      <w:pPr>
        <w:pStyle w:val="Normal"/>
        <w:tabs>
          <w:tab w:val="clear" w:pos="709"/>
          <w:tab w:val="left" w:pos="3570" w:leader="none"/>
        </w:tabs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Тюрин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от 18.12.2014 г. №4-70-3 «О местном бюджете закрытого административно-территориального образования Шиханы Саратовской области на 2015 год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равила землепользования и застройки городского округа ЗАТО Шиханы».</w:t>
      </w:r>
    </w:p>
    <w:p>
      <w:pPr>
        <w:pStyle w:val="Normal"/>
        <w:ind w:left="5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узнецова Е.В.</w:t>
      </w:r>
    </w:p>
    <w:p>
      <w:pPr>
        <w:pStyle w:val="Normal"/>
        <w:tabs>
          <w:tab w:val="clear" w:pos="709"/>
          <w:tab w:val="left" w:pos="993" w:leader="none"/>
        </w:tabs>
        <w:ind w:left="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брания депутатов ЗАТО Шиханы от 23.10. 2014 г. №4-67-5 «Об установлении ставок земельного налога на территории ЗАТО Шиханы».</w:t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олчкова И.В.</w:t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приложение к решению Собрания депутатов ЗАТО Шиханы от 20.11.2014 г. №4-68-2 «Об утверждении плана приватизации муниципального имущества ЗАТО Шиханы на 2015 год».</w:t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олчкова И.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О возмещении командировочных расходов главе ЗАТО Шиханы.</w:t>
      </w:r>
    </w:p>
    <w:p>
      <w:pPr>
        <w:pStyle w:val="Normal"/>
        <w:tabs>
          <w:tab w:val="left" w:pos="709" w:leader="none"/>
        </w:tabs>
        <w:ind w:left="705" w:hanging="0"/>
        <w:jc w:val="both"/>
        <w:rPr/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 авгус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расторжении контракта с главой администрации ЗАТО Шиханы Воробьевым А.В.</w:t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Докладчик: Гломадин А.К.</w:t>
      </w:r>
    </w:p>
    <w:p>
      <w:pPr>
        <w:pStyle w:val="Normal"/>
        <w:tabs>
          <w:tab w:val="clear" w:pos="709"/>
          <w:tab w:val="left" w:pos="993" w:leader="none"/>
        </w:tabs>
        <w:ind w:left="1065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технической документации на новые технику и технологии при подготовке проектной документации «Дополнение №3 к проекту «Приведение в безопасное состояние и последующая ликвидация бывшего объекта по разработке химического оружия – комплекса 21-26 филиала ФГУП «ГосНИИОХТ» «Шиханы». Объект 21-26» на рекультивацию территории ликвидируемых зданий и сооружений» (в том числе материалов оценки воздействия на окружающую среду).</w:t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both"/>
        <w:rPr/>
      </w:pPr>
      <w:r>
        <w:rPr>
          <w:i/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>Докладчик: Гломадин А.К.</w:t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 авгус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от 18.12.2014 г. №4-70-3 «О местном бюджете закрытого административно-территориального образования Шиханы Саратовской области на 2015 год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урегулирования конфликта интересов лиц, замещающих муниципальные должност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/>
      </w:pPr>
      <w:r>
        <w:rPr>
          <w:i/>
          <w:sz w:val="28"/>
          <w:szCs w:val="28"/>
        </w:rPr>
        <w:t>Докладчик: Плюснин Р.Н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орядка увольнения (освобождения от должности) лиц, замещающих муниципальные должности, в связи с утратой доверия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/>
      </w:pPr>
      <w:r>
        <w:rPr>
          <w:i/>
          <w:sz w:val="28"/>
          <w:szCs w:val="28"/>
        </w:rPr>
        <w:t>Докладчик: Плюснин Р.Н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б  утверждении  Положения  о флаге  ЗАТО  Шиханы Саратовской области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i/>
          <w:sz w:val="28"/>
          <w:szCs w:val="28"/>
        </w:rPr>
        <w:t>Докладчик: Родякина Э.А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территории, в пределах которой осуществляет деятельность добровольная народная дружина ЗАТО Шихан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Извеков С.Е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9 сентябр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должности председателя контрольно – счетной комиссии ЗАТО Шиханы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председателя контрольно-счетной комиссии ЗАТО Шиханы.</w:t>
      </w:r>
    </w:p>
    <w:p>
      <w:pPr>
        <w:pStyle w:val="Normal"/>
        <w:tabs>
          <w:tab w:val="clear" w:pos="709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5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 октябр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составления и утверждения проекта бюджета закрытого административно – территориального образования Шиханы Саратовской области на 2016 год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оложение об администрации городского округа закрытого административно-территориального образования Шиханы Саратовской области»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Губайди С.Я.</w:t>
      </w:r>
    </w:p>
    <w:p>
      <w:pPr>
        <w:pStyle w:val="Normal"/>
        <w:ind w:left="19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 ЗАТО Шиханы на 2-ое полугодие 2015 года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920" w:hanging="1211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зимнему периоду.</w:t>
      </w:r>
    </w:p>
    <w:p>
      <w:pPr>
        <w:pStyle w:val="Normal"/>
        <w:tabs>
          <w:tab w:val="clear" w:pos="709"/>
          <w:tab w:val="left" w:pos="993" w:leader="none"/>
        </w:tabs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920" w:hanging="1211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города горячей вод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0 ноябр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епутатов Собрания депутатов ЗАТО Шиханы перед избирател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6 ноябр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утверждении плана приватизации муниципального имущества ЗАТО Шиханы на 2016 год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олчкова И.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 назначении публичных слушаний по проек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о местном бюджете ЗАТО Шиханы на 2016 год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left="9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8 декабр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Публичные слушания по проекту решения о местном бюджете ЗАТО Шиханы на 2016 год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1 декабр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местном бюджете городского округа ЗАТО Шиханы на 2016 го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Глава ЗАТО Шиханы</w:t>
        <w:tab/>
        <w:tab/>
        <w:tab/>
        <w:tab/>
        <w:t xml:space="preserve">     </w:t>
        <w:tab/>
        <w:tab/>
        <w:t>А.К. Гломадин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Основной текст_"/>
    <w:basedOn w:val="Style5"/>
    <w:qFormat/>
    <w:rPr>
      <w:spacing w:val="2"/>
      <w:shd w:fill="FFFFFF" w:val="clear"/>
    </w:rPr>
  </w:style>
  <w:style w:type="character" w:styleId="21">
    <w:name w:val="Основной текст (2)_"/>
    <w:basedOn w:val="Style5"/>
    <w:qFormat/>
    <w:rPr>
      <w:b/>
      <w:bCs/>
      <w:spacing w:val="4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2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pacing w:val="4"/>
      <w:sz w:val="20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bmp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42:00Z</dcterms:created>
  <dc:creator>Admin</dc:creator>
  <dc:description/>
  <cp:keywords/>
  <dc:language>en-US</dc:language>
  <cp:lastModifiedBy>User</cp:lastModifiedBy>
  <cp:lastPrinted>2015-10-15T10:04:00Z</cp:lastPrinted>
  <dcterms:modified xsi:type="dcterms:W3CDTF">2015-11-03T04:42:00Z</dcterms:modified>
  <cp:revision>2</cp:revision>
  <dc:subject/>
  <dc:title>П Р О Е К Т</dc:title>
</cp:coreProperties>
</file>